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</w:r>
      <w:r>
        <w:rPr>
          <w:b/>
          <w:bCs/>
          <w:sz w:val="32"/>
          <w:lang w:val="en-US" w:eastAsia="en-US"/>
        </w:rPr>
        <w:t>台灣本土教會年曆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11"/>
        <w:gridCol w:w="1441"/>
        <w:gridCol w:w="2752"/>
        <w:gridCol w:w="33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普世教會年曆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台灣基督長老教會奉獻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台灣的民俗與歷史節期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一待降主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身心障礙者主日、愛滋關懷主日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關懷人類苦難，期待救主再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二待降主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世界</w:t>
            </w:r>
            <w:r>
              <w:rPr>
                <w:lang w:val="en-US" w:eastAsia="en-US"/>
              </w:rPr>
              <w:t>人權日與美麗島事件紀念日（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紀念台灣民主化過程之艱辛，等待上主領我們出頭天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三待降主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為盡程傳道人奉獻主日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紀念心中常懷上帝國盼望的忠僕（西面頌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四待降主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聖誕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主顯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跨年，元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國內外宣道奉獻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農曆過年（新春感謝禮拜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宣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元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四旬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二二八公義和平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公義的盼望、民族傷痛得醫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三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世界婦女公禱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三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台南神學院奉獻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四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教會學校紀念主日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基督化的生命教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清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紀念逝者，復活盼望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四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棕樹主日，受難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四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復活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勞工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青年事工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基督昇天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母親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玉山神學院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聖靈降臨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關懷亞洲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六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環境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端午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六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總會事工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七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文字事工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八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聖樂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中元（鬼月，平安月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九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普世事工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九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中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世界聖餐主日、主日學主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宗教改革紀念日</w:t>
            </w:r>
            <w:r>
              <w:rPr>
                <w:lang w:val="en-US" w:eastAsia="en-US"/>
              </w:rPr>
              <w:t>(10/31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重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感恩節（美國式的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族群融合的故事與願景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54:00Z</dcterms:created>
  <dc:creator>mary</dc:creator>
  <dc:description/>
  <cp:keywords/>
  <dc:language>en-US</dc:language>
  <cp:lastModifiedBy>mary</cp:lastModifiedBy>
  <dcterms:modified xsi:type="dcterms:W3CDTF">2006-10-16T01:49:00Z</dcterms:modified>
  <cp:revision>2</cp:revision>
  <dc:subject/>
  <dc:title/>
</cp:coreProperties>
</file>